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CRIMINAL SENTENC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arch 21, 2011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ENCING COMMISSION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Judge F. Bruce Bach, Chai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11 Proposed Legislation and Correctional Impact Analy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ntencing Guidelines Compliance – FY2011 to Date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firstLine="720"/>
        <w:rPr/>
      </w:pPr>
      <w:r>
        <w:rPr/>
        <w:t>Angela Kepus, Training Assoc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-validation of the Nonviolent Offender Risk Assessment Instrumen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440" w:firstLine="720"/>
        <w:rPr/>
      </w:pPr>
      <w:r>
        <w:rPr/>
        <w:t>Ms. Meredith Farrar-Owens, Deputy Directo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r. Rick Kern,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Upcoming Sentencing Guidelines Training Seminars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Jody Fridley, Training/Data Processing Unit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r. Rick Kern, Directo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096" w:hanging="93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42:00Z</dcterms:created>
  <dc:creator>VCSC</dc:creator>
  <dc:description/>
  <dc:language>en-US</dc:language>
  <cp:lastModifiedBy>Carolyn Williamson</cp:lastModifiedBy>
  <cp:lastPrinted>2004-03-24T14:55:00Z</cp:lastPrinted>
  <dcterms:modified xsi:type="dcterms:W3CDTF">2013-02-05T20:42:00Z</dcterms:modified>
  <cp:revision>2</cp:revision>
  <dc:subject/>
  <dc:title>VIRGINIA CRIMINAL SENTENCING COMMISSION</dc:title>
</cp:coreProperties>
</file>